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Мероприятия по предупреждению и ликвидации чрезвычайных ситуаций, стихийных бедствий и их последствий в Север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6.6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Мероприятия по предупреждению и ликвидации чрезвычайных ситуаций, стихийных бедствий и их последствий в Север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Мероприятия по предупреждению и ликви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стихийных бедствий и их последствий в Север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5"/>
        <w:gridCol w:w="1093"/>
        <w:gridCol w:w="1252"/>
        <w:gridCol w:w="1134"/>
        <w:gridCol w:w="1134"/>
        <w:gridCol w:w="993"/>
        <w:gridCol w:w="708"/>
        <w:gridCol w:w="127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чрезвычайных ситуаций муниципального и межмуниципального характера, стихийных бедствий и ликвидация их последств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и осуществление на муниципальном и межмуниципальном уровнях мероприятий по гражданской обороне, защите населения и территории Север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6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6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населения от 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723900</wp:posOffset>
                      </wp:positionV>
                      <wp:extent cx="1734185" cy="374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341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.05pt;margin-top:57pt;width:136.5pt;height:29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, модернизация системы экстренного оповещения населения, дополнительная система оповещения, оплата за использование в Российской Федерации 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частотного спектра в соответствии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6 марта 2011 года № 171 «Об установлении размеров разовой платы за использование в платы и ежегодной Российской Федерации радиочастотного спектра и взимания такой плат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й готовности системы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селения в области защиты от чрезвычайных ситуаций природного и техногенного характера (памятки, баннеры, размещение информационного материала и др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уровня подготовк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331085</wp:posOffset>
                      </wp:positionV>
                      <wp:extent cx="1605280" cy="3790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05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95pt;margin-top:183.5pt;width:126.35pt;height:2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экстренных мероприятий по расчистке русел рек от поваленных деревьев и других древесных остатков с целью предупреждения чрезвычайной ситуации на территории Северского района 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роведение экстренных мероприятий по расчистке русла реки Убин от поваленных деревьев и других древесных остатков с целью предупреждения чрезвычайной ситуации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прежде-ние чрезвычай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4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проектной документации и перенос оборудования системы экстренного оповещения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стоянной готовности средства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89480</wp:posOffset>
                      </wp:positionV>
                      <wp:extent cx="1576070" cy="4286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76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pt;margin-top:172.35pt;width:124.05pt;height:33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5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ециализированной гидрометеорологической информации о состоянии окружающей среды (справка о произошедшей погоде в период Ч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ликвидации чрезвычай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6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районного резерва материальных ресурсов по медикамента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держание резерва материальных ресурсов для ликвидации ЧС природного и техногенного характе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О Северский район, МБУЗ МО СР «Северская 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7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 дезинфекции и дезодо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ликвидации ЧС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047875</wp:posOffset>
                      </wp:positionV>
                      <wp:extent cx="1615440" cy="389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1532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pt;margin-top:161.25pt;width:127.15pt;height:30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8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илактических прививок по эпидемическим пока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ликвидации ЧС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9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(ремонт) оборудования для проведении аварийно-спасательных и других неотложных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ликвидации ЧС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1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лана действий по предупреждению и ликвидации последствий чрезвычайных ситуаций природного и техногенного характера на территории муниципального образования Северский район, Паспорта безопасности муниципального образования Северский рай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дение документации в соответствие с действующим законодатель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122170</wp:posOffset>
                      </wp:positionV>
                      <wp:extent cx="1470025" cy="3505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698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pt;margin-top:167.05pt;width:115.7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мероприятий по гражданской обороне, подготовка и обучению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, повышение уровня подготовк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КУ МОСР «Ситуационный центр – ЕДДС 112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седневного управления районного звена ТП РС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310765</wp:posOffset>
                      </wp:positionV>
                      <wp:extent cx="1790700" cy="408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9064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81.95pt;width:140.95pt;height:32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МО СР «Ситуационный центр – ЕДДС 112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седневного управления районного звена ТП РС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ческое обслуживание КАИАС «Безопасный город» (система оперативного контроля и мониторин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одковой ситуации на территории МО Северский райо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системы мониторинга паводковой ситу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ое обслуживание КАИАС «Безопасный город» (система видеонаблюдения и видеоконтрол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системы видео наблюдения и видеоконтр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4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развитие и эксплуатацию «Ситуационного центра — ЕДДС 11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06120</wp:posOffset>
                      </wp:positionV>
                      <wp:extent cx="1683385" cy="3898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833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5pt;margin-top:55.55pt;width:132.5pt;height:30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СР «Ситуацио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4.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ое обеспечение МБУ МО СР «Аварийно-спасательный отря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й готовности районного звена ТП РСЧ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8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субсидий на выполнение муниципального 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й готовности к реагированию на 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105025</wp:posOffset>
                      </wp:positionV>
                      <wp:extent cx="1800225" cy="3803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0036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165.75pt;width:141.7pt;height:29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аварийно-спасательного оборудования, спецодежды и совершенствование материальной базы отря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уровня проведения аварийно-спасатель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поступающих от оказания плат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8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8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8625</wp:posOffset>
                </wp:positionH>
                <wp:positionV relativeFrom="paragraph">
                  <wp:posOffset>740410</wp:posOffset>
                </wp:positionV>
                <wp:extent cx="1459865" cy="389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9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75pt;margin-top:58.25pt;width:114.9pt;height:3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делам ГО и ЧС                                                                                                                               А.Н.Ку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22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Рябченко Роман Сергеевич</cp:lastModifiedBy>
  <cp:lastPrinted>2022-09-05T10:32:00Z</cp:lastPrinted>
  <dcterms:modified xsi:type="dcterms:W3CDTF">2022-09-05T07:33:00Z</dcterms:modified>
  <cp:revision>73</cp:revision>
  <dc:subject/>
  <dc:title>ПРИЛОЖЕНИЕ</dc:title>
</cp:coreProperties>
</file>